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 образования «Копыльский государственный колледж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left="60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06" w:hanging="14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ind w:left="606" w:hanging="14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колледжа</w:t>
            </w:r>
          </w:p>
          <w:p>
            <w:pPr>
              <w:pStyle w:val="Normal"/>
              <w:ind w:left="606" w:hanging="147"/>
              <w:rPr/>
            </w:pPr>
            <w:r>
              <w:rPr>
                <w:sz w:val="30"/>
                <w:szCs w:val="30"/>
              </w:rPr>
              <w:t>__________    А.Ф.Петкевич</w:t>
            </w:r>
          </w:p>
          <w:p>
            <w:pPr>
              <w:pStyle w:val="Normal"/>
              <w:ind w:left="606" w:hanging="14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.09.202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ЛАН 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мероприятий военно-патриотического клуба «Резерв» на 2024/2025 учебный год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559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97" w:firstLine="72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97" w:firstLine="7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-97" w:firstLine="7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Копыльском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ВП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-9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пробег по местам партизанской славы и сожженным деревням, посвящённый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ВПВ, руководитель физвоспит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-9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треча с начальником обособленной группы военного комиссариата </w:t>
            </w:r>
            <w:r>
              <w:rPr>
                <w:color w:val="000000"/>
                <w:sz w:val="28"/>
                <w:szCs w:val="28"/>
              </w:rPr>
              <w:t>Несвижского и Копыльского районов –</w:t>
            </w:r>
            <w:r>
              <w:rPr>
                <w:sz w:val="28"/>
                <w:szCs w:val="28"/>
              </w:rPr>
              <w:t xml:space="preserve"> з</w:t>
            </w:r>
            <w:r>
              <w:rPr>
                <w:sz w:val="28"/>
                <w:szCs w:val="28"/>
                <w:lang w:val="de-DE"/>
              </w:rPr>
              <w:t>аняти</w:t>
            </w:r>
            <w:r>
              <w:rPr>
                <w:sz w:val="28"/>
                <w:szCs w:val="28"/>
              </w:rPr>
              <w:t>я:</w:t>
            </w:r>
            <w:r>
              <w:rPr>
                <w:b/>
              </w:rPr>
              <w:t xml:space="preserve"> «</w:t>
            </w:r>
            <w:r>
              <w:rPr>
                <w:sz w:val="28"/>
                <w:szCs w:val="28"/>
              </w:rPr>
              <w:t>История и современность белорусской арм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о ВПВ, начальник ОГ ВК </w:t>
            </w:r>
            <w:r>
              <w:rPr>
                <w:color w:val="000000"/>
                <w:sz w:val="28"/>
                <w:szCs w:val="28"/>
              </w:rPr>
              <w:t>Несвижского и Копыльского райо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-9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нлайн-конкурсе «Элементарно Ватсон», посвященном 80-летию освобождения Беларуси и Году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ВП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-9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наменной группы  для церемонии вноса и выноса Государственного флага Республики Беларусь при проведении торжестве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ВП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-9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опыльский краеведческий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ВП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-9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de-DE"/>
              </w:rPr>
              <w:t>аняти</w:t>
            </w:r>
            <w:r>
              <w:rPr>
                <w:sz w:val="28"/>
                <w:szCs w:val="28"/>
              </w:rPr>
              <w:t>я по оказанию первой доврачеб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ВПВ, преподаватель НМ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-9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истории Великой Отечественной войны</w:t>
              <w:tab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ВП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-9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 xml:space="preserve">Занятия </w:t>
            </w:r>
            <w:r>
              <w:rPr>
                <w:sz w:val="28"/>
                <w:szCs w:val="28"/>
                <w:lang w:val="de-DE"/>
              </w:rPr>
              <w:t>«Действия в экстремальных ситу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ВП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-9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АСЧ-1, ПАСЧ-2 Копыльского РО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ВП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-9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памяти жертв Холок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ВП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-9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de-DE"/>
              </w:rPr>
              <w:t>аняти</w:t>
            </w:r>
            <w:r>
              <w:rPr>
                <w:sz w:val="28"/>
                <w:szCs w:val="28"/>
              </w:rPr>
              <w:t>я по стрельбе из пневматической вин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ВП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-9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памяти воинов-интернацион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ВП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-9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30"/>
                <w:szCs w:val="30"/>
              </w:rPr>
              <w:t>Участие в военно-спортивном  празднике, посвященном Дню защитника Отечества и Вооруженных Сил Республики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ВПВ, руководитель физвоспит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-9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w:t>Экскурсия в</w:t>
            </w:r>
            <w:r>
              <w:rPr>
                <w:sz w:val="28"/>
                <w:szCs w:val="28"/>
              </w:rPr>
              <w:t xml:space="preserve"> МК «Хаты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ВП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-9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de-DE"/>
              </w:rPr>
              <w:t>аняти</w:t>
            </w:r>
            <w:r>
              <w:rPr>
                <w:sz w:val="28"/>
                <w:szCs w:val="28"/>
              </w:rPr>
              <w:t>я по строевой подгот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ВПВ, преподаватель Д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-9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z w:val="30"/>
                <w:szCs w:val="30"/>
              </w:rPr>
            </w:pPr>
            <w:r>
              <w:rPr>
                <w:color w:val="111111"/>
                <w:sz w:val="30"/>
                <w:szCs w:val="30"/>
              </w:rPr>
              <w:t>Мероприятия, посвященные Международному Дню день освобождения узников концлаг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ВП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-9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Центра безопасности М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ВП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-9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итинге-реквиеме «Память сильнее времени», посвященном 80-летию Победы в </w:t>
            </w:r>
            <w:r>
              <w:rPr>
                <w:bCs/>
                <w:sz w:val="30"/>
                <w:szCs w:val="30"/>
              </w:rPr>
              <w:t>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ВП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-9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Экскурсия в</w:t>
            </w:r>
            <w:r>
              <w:rPr>
                <w:sz w:val="28"/>
                <w:szCs w:val="28"/>
              </w:rPr>
              <w:t xml:space="preserve"> ИКК «Линия Стал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ВП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-9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оход (велопробег) по местам боевой славы, сожженным деревням Копы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по ВПВ, руководитель физвоспит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-9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Участие в военно-спортивном  празднике, посвященном Дню </w:t>
            </w:r>
            <w:r>
              <w:rPr>
                <w:bCs/>
                <w:sz w:val="28"/>
                <w:szCs w:val="28"/>
              </w:rPr>
              <w:t>всенародной памяти жертв Великой Отечественной войны и геноцида белорусского на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ВПВ, руководитель физвоспит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-9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республиканских акциях «Никто не забыт, ничто не забыто», «Беларусь помнит», «Места памяти», «Послание ветерану», «Великой Победе ‒ 80!», Всебелорусской молодежной экспедиции «Маршрутами памяти. Маршрутами единства», организации Вахты Памяти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ВПВ, педагог-организа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-9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z w:val="30"/>
                <w:szCs w:val="30"/>
              </w:rPr>
            </w:pPr>
            <w:r>
              <w:rPr>
                <w:color w:val="111111"/>
                <w:sz w:val="30"/>
                <w:szCs w:val="30"/>
              </w:rPr>
              <w:t>Оказание шефской помощи ветеранам войны, Вооруженных Сил 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о ВПВ,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РС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-9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белиск» по уходу за воинскими захоро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ВП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-9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деятельности клуба на сайте учрежд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ВПВ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 военно-патриотическому</w:t>
      </w:r>
    </w:p>
    <w:p>
      <w:pPr>
        <w:pStyle w:val="Normal"/>
        <w:tabs>
          <w:tab w:val="clear" w:pos="708"/>
          <w:tab w:val="left" w:pos="3615" w:leader="none"/>
          <w:tab w:val="left" w:pos="680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нию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С.П.Тимошенко</w:t>
      </w:r>
    </w:p>
    <w:p>
      <w:pPr>
        <w:pStyle w:val="Normal"/>
        <w:tabs>
          <w:tab w:val="clear" w:pos="708"/>
          <w:tab w:val="left" w:pos="3615" w:leader="none"/>
          <w:tab w:val="left" w:pos="6804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zh-TW"/>
    </w:rPr>
  </w:style>
  <w:style w:type="character" w:styleId="Style13">
    <w:name w:val="Основной шрифт абзаца"/>
    <w:qFormat/>
    <w:rPr/>
  </w:style>
  <w:style w:type="character" w:styleId="Style14">
    <w:name w:val="Дат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24:00Z</dcterms:created>
  <dc:creator>Office</dc:creator>
  <dc:description/>
  <cp:keywords/>
  <dc:language>en-US</dc:language>
  <cp:lastModifiedBy>User</cp:lastModifiedBy>
  <cp:lastPrinted>2024-10-18T16:53:00Z</cp:lastPrinted>
  <dcterms:modified xsi:type="dcterms:W3CDTF">2024-10-21T09:51:00Z</dcterms:modified>
  <cp:revision>105</cp:revision>
  <dc:subject/>
  <dc:title>Ι          Утверждаю</dc:title>
</cp:coreProperties>
</file>